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年度福建省“最具成长性文化企业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纸质材料复印件（加盖公章），一式三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福建省“最具成长性文化企业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营业执照副本、组织机构代码证、税务登记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完税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钟动态影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科研成果、知识产权登记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推荐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单位（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盖章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）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8000"/>
        <w:jc w:val="left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填表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说明：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此表由推荐单位审核使用，申报材料符合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申报要求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的，在“合规”处打钩（√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）；如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无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相关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材料，可在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表中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“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无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处打钩（√），并在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备注</w:t>
      </w:r>
    </w:p>
    <w:p>
      <w:pPr>
        <w:pStyle w:val="Normal"/>
        <w:widowControl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处说明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微软用户</dc:creator>
  <dc:description/>
  <cp:keywords/>
  <dc:language>en-US</dc:language>
  <cp:lastModifiedBy>微软用户</cp:lastModifiedBy>
  <dcterms:modified xsi:type="dcterms:W3CDTF">2018-07-05T09:28:00Z</dcterms:modified>
  <cp:revision>2</cp:revision>
  <dc:subject/>
  <dc:title/>
</cp:coreProperties>
</file>