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级奖项确认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70"/>
        <w:gridCol w:w="3305"/>
        <w:gridCol w:w="2990"/>
        <w:gridCol w:w="1159"/>
      </w:tblGrid>
      <w:tr>
        <w:trPr>
          <w:trHeight w:val="613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奖项及省级奖项确认范围（行业奖项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国家机关授予奖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全国性行业组织授予奖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省级机关授予奖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全省性行业组织授予奖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1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神文明建设“五个一工程”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文艺类图书（认定单位：中宣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戏剧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百花文艺奖（认定单位：福建省委、省政府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最具创意文化产品奖（认定单位：福建东南网、福建文化产业网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73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神文明建设“五个一工程”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电影（认定单位：中宣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众电影百花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文化企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（认定单位：福建省文改领导小组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电视艺术奖（认定单位：省电视家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神文明建设“五个一工程”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电视剧（片）（认定单位：中宣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影金鸡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文化产业示范基地（认定单位：省文化厅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优秀出版物奖（认定单位：福建出版工作者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神文明建设“五个一工程”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戏剧（认定单位：中宣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音乐金钟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省文化出口重点企业（认定单位： 省商务厅 宣传部 发改委  经信委 财政厅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广告行业先进单位（认定单位：福建省广告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神文明建设“五个一工程”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歌曲（认定单位：中宣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美术展览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新闻奖（认定单位：福建省委宣传部、省记者工作协会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优秀广告作品奖（认定单位：福建省广告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文化艺术政府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文华奖（认定单位：文化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曲艺牡丹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广播电视奖（认定单位：省广电局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曲艺“金牡丹奖”（认定单位：省曲艺家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文化艺术政府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群星奖（认定单位：文化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书法兰亭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民间艺术“山茶花奖”（认定单位：省民间艺术家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文化艺术政府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动漫奖（认定单位：文化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杂技金菊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优秀文学作品奖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定单位：省作家协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家文化产业示范基地（认定单位：文化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摄影金像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水仙花戏剧奖（认定单位：省戏剧家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广播影视大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中国电影“华表奖”（认定单位：广电总局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间文艺山花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书法兰亭奖（认定单位：省书法家协会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广播影视大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中国电视剧“飞天奖”（认定单位：广电总局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视金鹰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广播影视大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中国广播电视节目奖（认定单位：广电总局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舞蹈荷花奖（认定单位：中国文联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出版政府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国家出版奖（认定单位：新闻出版总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茅盾文学奖（认定单位：中国作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出版政府奖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•</w:t>
            </w:r>
            <w:r>
              <w:rPr>
                <w:rFonts w:ascii="仿宋;宋体" w:hAnsi="仿宋;宋体" w:cs="方正仿宋_GBK;宋体" w:eastAsia="仿宋;宋体"/>
                <w:kern w:val="0"/>
                <w:sz w:val="24"/>
              </w:rPr>
              <w:t>全国优秀出版人物奖（认定单位：新闻出版总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鲁迅文学奖（认定单位：中国作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文化企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（认定单位：中宣部、光明日报、经济日报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优秀儿童文学奖（认定单位：中国作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家文化出口重点企业（认定单位：商务部 中宣部 文化厅 新闻出版广电局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新闻奖（认定单位：中国记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长江韬奋奖（认定单位：中国记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优秀图书奖（认定单位：中国版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韬奋出版新人奖（认定单位：中国版协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包装印刷质量奖（认定单位：全国包装印刷联合会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优秀广告作品奖（认定单位：中国广告协会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广告行业先进单位（认定单位：中国广告协会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工艺美术“百花杯”（认定单位：中国工艺美术学会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50"/>
        <w:gridCol w:w="2910"/>
        <w:gridCol w:w="3385"/>
        <w:gridCol w:w="1159"/>
      </w:tblGrid>
      <w:tr>
        <w:trPr>
          <w:trHeight w:val="750" w:hRule="atLeast"/>
        </w:trPr>
        <w:tc>
          <w:tcPr>
            <w:tcW w:w="138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国家级奖项及省级奖项确认范围（公益奖项）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国家机关授予奖项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全国性行业组织授予奖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省级机关授予奖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全省性行业组织授予奖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文明单位（认定单位：中央文明委）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中国北斗奖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·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品牌（企业）（认定单位：中国管理科学研究院、中国市场学会信用工作委员会、商务部研究院信用评级与认证中心、中国消费者报社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级文明单位（认定单位：福建省委、省政府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最佳信用企业（认定单位：福建省企业联合会）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9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华慈善奖（认定单位：国家民政部）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企业社会责任榜杰出企业奖（认定单位：第一财经日报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捐赠公益事业贡献奖（认定单位：福建省政府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红十字人道奖（认定单位：中国红十字总会）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民及社会组织捐赠教育事业奖（认定单位：福建省政府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八闽慈善奖（认定单位：福建省民政厅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49"/>
        <w:gridCol w:w="3618"/>
        <w:gridCol w:w="2678"/>
        <w:gridCol w:w="1158"/>
      </w:tblGrid>
      <w:tr>
        <w:trPr>
          <w:trHeight w:val="615" w:hRule="atLeast"/>
        </w:trPr>
        <w:tc>
          <w:tcPr>
            <w:tcW w:w="138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国家级奖项及省级奖项确认范围（品牌认定）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国家机关授予奖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全国性行业组织授予奖项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省级机关授予奖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全省性行业组织授予奖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华老字号（认定单位：国家商务部等）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最具价值品牌（认定单位：世界品牌实验室）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著名商标（认定单位：福建省政府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在确认范围内的奖项由省文改办会同行业主管部门认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驰名商标（认定单位：国家工商总局）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文化品牌价值排行榜（认定单位：中南大学中国文化产业品牌研究中心联合光明日报、红网）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科技进步奖（认定单位：福建省政府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家科技进步奖（认定单位：国务院）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福建省高新技术企业（认定单位：省科技厅、财政厅、国税局、地税局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家火炬计划高新技术企业（认定单位：科技部、财政部、税务总局）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0:00Z</dcterms:created>
  <dc:creator>微软用户</dc:creator>
  <dc:description/>
  <cp:keywords/>
  <dc:language>en-US</dc:language>
  <cp:lastModifiedBy>微软用户</cp:lastModifiedBy>
  <dcterms:modified xsi:type="dcterms:W3CDTF">2015-03-05T07:23:00Z</dcterms:modified>
  <cp:revision>1</cp:revision>
  <dc:subject/>
  <dc:title>附件5：</dc:title>
</cp:coreProperties>
</file>