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before="312" w:after="468"/>
        <w:jc w:val="center"/>
        <w:rPr/>
      </w:pPr>
      <w:r>
        <w:rPr/>
        <w:t>福州市文化创意产业示范基地（园区）申报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"/>
        <w:gridCol w:w="517"/>
        <w:gridCol w:w="916"/>
        <w:gridCol w:w="1440"/>
        <w:gridCol w:w="344"/>
        <w:gridCol w:w="365"/>
        <w:gridCol w:w="558"/>
        <w:gridCol w:w="353"/>
        <w:gridCol w:w="77"/>
        <w:gridCol w:w="108"/>
        <w:gridCol w:w="1435"/>
        <w:gridCol w:w="1578"/>
        <w:gridCol w:w="28"/>
      </w:tblGrid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基地（园区）名称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营机构全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传媒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动漫游戏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设计创意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工艺美术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文化休闲旅游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文化会展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广告创意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港、澳、台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司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伙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个人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上级企业及关系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级公司全称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基地（园区）主要经济指标（单位：万元）</w:t>
            </w:r>
          </w:p>
        </w:tc>
      </w:tr>
      <w:tr>
        <w:trPr>
          <w:trHeight w:val="93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或营业收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驻文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占比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基地（园区）主要经济指标（单位：万元）</w:t>
            </w:r>
          </w:p>
        </w:tc>
      </w:tr>
      <w:tr>
        <w:trPr>
          <w:trHeight w:val="7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或营业收入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驻文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占比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园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基地或园区的基本概况、经营情况、公共服务平台建设情况及所取得的经济效益和社会效益、基地或园区的发展规划和发展战略、对我市文化创意产业发展的示范作用、获得过的荣誉和受到的处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若表格不够填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另附纸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园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行业主管单位或县（市）区文改领导小组初审意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市文改办复审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4:00Z</dcterms:created>
  <dc:creator>微软用户</dc:creator>
  <dc:description/>
  <cp:keywords/>
  <dc:language>en-US</dc:language>
  <cp:lastModifiedBy>微软用户</cp:lastModifiedBy>
  <dcterms:modified xsi:type="dcterms:W3CDTF">2014-07-08T08:14:00Z</dcterms:modified>
  <cp:revision>2</cp:revision>
  <dc:subject/>
  <dc:title/>
</cp:coreProperties>
</file>