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 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六批省级文化产业示范基地名单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福建神画时代数码动画有限公司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福建省中视传播有限公司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厦门大雅传奇文化传播有限公司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宏泰文化创意产业园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龙人古琴文化投资（长泰）有限公司</w:t>
      </w:r>
    </w:p>
    <w:p>
      <w:pPr>
        <w:pStyle w:val="Normal"/>
        <w:widowControl/>
        <w:spacing w:lineRule="atLeast" w:line="56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漳州市国辉工贸有限公司</w:t>
      </w:r>
    </w:p>
    <w:p>
      <w:pPr>
        <w:pStyle w:val="Normal"/>
        <w:widowControl/>
        <w:spacing w:lineRule="atLeast" w:line="56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晋江市艺达木雕美术有限公司</w:t>
      </w:r>
    </w:p>
    <w:p>
      <w:pPr>
        <w:pStyle w:val="Normal"/>
        <w:widowControl/>
        <w:spacing w:lineRule="atLeast" w:line="56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泉州源和创意产业园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福建省星光音乐文化投资管理有限公司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三明文化创意产业园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闽台（永安）文化创意产业园 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福建山中古典工艺家具有限公司 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莆田市荔城区蒲洋佛像工艺品有限公司 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武夷山慈心园茶博园旅游开发有限公司 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连城兰花有限公司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福建邦马饰品有限公司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福建客家土楼文化传播有限公司</w:t>
      </w:r>
    </w:p>
    <w:p>
      <w:pPr>
        <w:pStyle w:val="Normal"/>
        <w:widowControl/>
        <w:spacing w:lineRule="atLeast" w:line="5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福建省艺达木业有限公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48:00Z</dcterms:created>
  <dc:creator>微软用户</dc:creator>
  <dc:description/>
  <cp:keywords/>
  <dc:language>en-US</dc:language>
  <cp:lastModifiedBy>微软用户</cp:lastModifiedBy>
  <dcterms:modified xsi:type="dcterms:W3CDTF">2012-01-09T04:12:00Z</dcterms:modified>
  <cp:revision>1</cp:revision>
  <dc:subject/>
  <dc:title>附件：   </dc:title>
</cp:coreProperties>
</file>