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  <w:t>5</w:t>
      </w:r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100"/>
        <w:gridCol w:w="1962"/>
        <w:gridCol w:w="1940"/>
        <w:gridCol w:w="1215"/>
      </w:tblGrid>
      <w:tr>
        <w:trPr>
          <w:trHeight w:val="870" w:hRule="atLeast"/>
        </w:trPr>
        <w:tc>
          <w:tcPr>
            <w:tcW w:w="95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国家级奖项及省级奖项确认范围（行业奖项）</w:t>
            </w:r>
          </w:p>
        </w:tc>
      </w:tr>
      <w:tr>
        <w:trPr>
          <w:trHeight w:val="2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科技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务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戏剧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科技进步奖（认定单位：福建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播电视艺术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电视艺术家协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艺类图书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众电影百花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百花文艺奖（认定单位：福建省委、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出版工作者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影金鸡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、福建省最具成长性文化企业（认定单位：福建省文化改革发展工作领导小组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文学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认定单位：省作家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视剧（片）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乐金钟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文化和旅游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水仙花戏剧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戏剧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戏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美术展览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文化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 省商务厅 省委宣传部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民间文艺 “山茶花奖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民间艺术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歌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艺牡丹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宣传部、省记者工作协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告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书法兰亭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广播电视奖（认定单位：省广电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群星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杂技金菊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科技厅、财政厅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动漫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摄影金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漫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动漫企业认定管理工作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间文艺山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影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华表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视金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视剧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飞天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舞蹈荷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广播电视节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茅盾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国家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迅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全国优秀出版人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优秀儿童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提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宣部、光明日报、经济日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出口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、 中宣部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江韬奋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非遗项目代表性传承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韬奋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包装印刷质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全国包装印刷联合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广告行业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工艺美术“百花杯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工艺美术学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172"/>
        <w:gridCol w:w="1711"/>
        <w:gridCol w:w="1884"/>
        <w:gridCol w:w="1316"/>
      </w:tblGrid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国家级奖项及省级奖项确认范围（公益奖项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9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明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央文明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中国北斗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品牌（企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管理科学研究院、中国市场学会信用工作委员会、商务部研究院信用评级与认证中心、中国消费者报社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级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、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企业社会责任榜杰出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第一财经日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捐赠公益事业贡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国家级奖项及省级奖项确认范围（品牌认定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老字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最具价值品牌（认定单位：世界品牌实验室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名牌产品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驰名商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家市场监督管理总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品牌价值排行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南大学中国文化产业品牌研究中心联合光明日报、红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82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1:00Z</dcterms:created>
  <dc:creator>guohu</dc:creator>
  <dc:description/>
  <dc:language>en-US</dc:language>
  <cp:lastModifiedBy>LENOVO</cp:lastModifiedBy>
  <cp:lastPrinted>2020-04-02T09:40:00Z</cp:lastPrinted>
  <dcterms:modified xsi:type="dcterms:W3CDTF">2022-03-24T08:07:54Z</dcterms:modified>
  <cp:revision>5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ECDAFDB473789DB7513A8446879</vt:lpwstr>
  </property>
  <property fmtid="{D5CDD505-2E9C-101B-9397-08002B2CF9AE}" pid="3" name="KSOProductBuildVer">
    <vt:lpwstr>2052-11.1.0.10314</vt:lpwstr>
  </property>
</Properties>
</file>