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福州市关于支持电影产业发展的若干措施</w:t>
      </w:r>
      <w:r>
        <w:rPr>
          <w:b/>
          <w:w w:val="90"/>
          <w:sz w:val="44"/>
          <w:szCs w:val="44"/>
        </w:rPr>
        <w:t>(</w:t>
      </w:r>
      <w:r>
        <w:rPr>
          <w:b/>
          <w:w w:val="90"/>
          <w:sz w:val="44"/>
          <w:szCs w:val="44"/>
        </w:rPr>
        <w:t>试行</w:t>
      </w:r>
      <w:r>
        <w:rPr>
          <w:b/>
          <w:w w:val="90"/>
          <w:sz w:val="44"/>
          <w:szCs w:val="44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实施细则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b/>
          <w:w w:val="90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 xml:space="preserve">第一条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为落实《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福州市关于支持电影产业发展的若干措施（试行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》，结合我市实际，制定本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实施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细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第二条  </w:t>
      </w:r>
      <w:r>
        <w:rPr>
          <w:rFonts w:ascii="黑体" w:hAnsi="黑体" w:eastAsia="黑体"/>
          <w:color w:val="000000"/>
          <w:sz w:val="32"/>
          <w:szCs w:val="32"/>
        </w:rPr>
        <w:t>资金来源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资金来源为</w:t>
      </w:r>
      <w:r>
        <w:rPr>
          <w:rFonts w:ascii="仿宋_GB2312;仿宋" w:hAnsi="仿宋_GB2312;仿宋" w:eastAsia="仿宋_GB2312;仿宋"/>
          <w:sz w:val="32"/>
          <w:szCs w:val="32"/>
        </w:rPr>
        <w:t>福州市财政每年安排的电影产业发展专项资金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第三条  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审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核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机构</w:t>
      </w:r>
    </w:p>
    <w:p>
      <w:pPr>
        <w:pStyle w:val="Style14"/>
        <w:shd w:fill="FFFFFF" w:val="clear"/>
        <w:spacing w:lineRule="exact" w:line="600" w:before="0" w:after="0"/>
        <w:ind w:firstLine="616"/>
        <w:jc w:val="both"/>
        <w:rPr>
          <w:rFonts w:ascii="仿宋_GB2312;仿宋" w:hAnsi="仿宋_GB2312;仿宋" w:eastAsia="仿宋_GB2312;仿宋" w:cs="Times New Roman"/>
          <w:color w:val="000000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</w:rPr>
        <w:t>福州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</w:rPr>
        <w:t>市委宣传部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</w:rPr>
        <w:t>组织相关人员负责对申报项目和资金的审核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申报对象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我市注册并从事电影作品剧本创作、拍摄、制作、发行放映、后期制作等活动的企业或个人；在我市取景拍摄的电影第一出品企业，符合《措施》确定的扶持方向的项目均可申报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或个人近三年来未受到电影行政管理部门、税务部门或文化市场综合执法机构处罚，无其他违法违规记录，且不存在重大法律纠纷，违反上述规定的不得申报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申报审核程序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专项资金每年度申报一次；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报单位或个人根据要求提交相关材料，报所在县（市）区委宣传部、高新区党群工作部进行初审；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初审后，各县（市）区委宣传部、高新区党群工作部将审核通过的材料报福州市委宣传部；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福州市委宣传部组织相关人员对申报材料进行审核，研究核定奖励金额后公示；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公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无异议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福州市委宣传部兑现奖励资金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申报材料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申报对象需提交材料：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福州市电影产业发展专项资金项目申报表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申报承诺书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一照三号”营业执照副本（未换领“一照三号”营业执照的，需提供营业执照、组织机构代码证、税务登记证的副本）；个人申请的提交有效身份证件复印件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申报不同类别项目还需提供其他相关材料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申报原创电影剧本奖励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获国家、省级专项资金资助证明材料；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提供完整剧本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字的详细内容梗概</w:t>
      </w:r>
      <w:r>
        <w:rPr>
          <w:rFonts w:ascii="仿宋_GB2312;仿宋" w:hAnsi="仿宋_GB2312;仿宋" w:eastAsia="仿宋_GB2312;仿宋"/>
          <w:sz w:val="32"/>
          <w:szCs w:val="32"/>
        </w:rPr>
        <w:t>（能体现福州传统文化和现实生活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版权登记证明复印件；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完成拍摄的需提供</w:t>
      </w:r>
      <w:r>
        <w:rPr>
          <w:rFonts w:ascii="仿宋_GB2312;仿宋" w:hAnsi="仿宋_GB2312;仿宋" w:eastAsia="仿宋_GB2312;仿宋"/>
          <w:sz w:val="32"/>
          <w:szCs w:val="32"/>
        </w:rPr>
        <w:t>《电影公映许可证》</w:t>
      </w:r>
      <w:r>
        <w:rPr>
          <w:rFonts w:ascii="仿宋_GB2312;仿宋" w:hAnsi="仿宋_GB2312;仿宋" w:eastAsia="仿宋_GB2312;仿宋"/>
          <w:sz w:val="32"/>
          <w:szCs w:val="32"/>
        </w:rPr>
        <w:t>复印件、电影与剧本相关联证明材料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剧本交易需提供交易合同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申报优秀电影作品票房奖励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《电影公映许可证》复印件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经第三方审计机构审计的年度税审报表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申请院线公映票房奖励的，需国家电影专资办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提供的电影票房证明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600" w:before="0" w:after="0"/>
        <w:ind w:firstLine="616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外省市立项、备案，我市影视企业作为联合出品方的，提供立项、合作合同和实际出资额及出资比例等相关证明材料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申报优秀电影作品播映奖励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《电影公映许可证》复印件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经第三方审计机构审计的年度税审报表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申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影频道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CTV-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和国内重要网络平台</w:t>
      </w:r>
      <w:r>
        <w:rPr>
          <w:rFonts w:ascii="仿宋_GB2312;仿宋" w:hAnsi="仿宋_GB2312;仿宋" w:eastAsia="仿宋_GB2312;仿宋"/>
          <w:sz w:val="32"/>
          <w:szCs w:val="32"/>
        </w:rPr>
        <w:t>播出奖励的，需提供与播出平台合作合同和体现创收收入的银行流水单复印件；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在外省市立项、备案，我市影视企业作为联合出品方的，提供立项、合作合同和实际出资额及出资比例等相关证明材料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申报优秀电影作品获奖奖励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《电影公映许可证》复印件；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获奖证书或入围证明材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申报电影作品“走出去、请进来”奖励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《电影公映许可证》复印件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Style14"/>
        <w:shd w:fill="FFFFFF" w:val="clear"/>
        <w:spacing w:lineRule="exact" w:line="600" w:before="0" w:after="0"/>
        <w:ind w:firstLine="61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经第三方审计机构审计的年度税审报表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电影项目海外发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奖励的，提供境外发行合同</w:t>
      </w:r>
      <w:r>
        <w:rPr>
          <w:rFonts w:ascii="仿宋_GB2312;仿宋" w:hAnsi="仿宋_GB2312;仿宋" w:eastAsia="仿宋_GB2312;仿宋"/>
          <w:sz w:val="32"/>
          <w:szCs w:val="32"/>
        </w:rPr>
        <w:t>和体现创收收入的银行流水单复印件、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票房统计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数据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、媒体报道等第三方证明文件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；</w:t>
      </w:r>
    </w:p>
    <w:p>
      <w:pPr>
        <w:pStyle w:val="Style14"/>
        <w:shd w:fill="FFFFFF" w:val="clear"/>
        <w:spacing w:lineRule="exact" w:line="600" w:before="0" w:after="0"/>
        <w:ind w:firstLine="616"/>
        <w:jc w:val="both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申请引进境外片在国内发行奖励的，提供引进影片发行合同、国家电影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专资办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的电影票房证明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</w:rPr>
        <w:t>申报新设立电影企业奖励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经第三方审计机构审计的年度税审报表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sz w:val="32"/>
          <w:szCs w:val="32"/>
        </w:rPr>
        <w:t>申报电影后期制作奖励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经第三方审计机构审计的年度税审报表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后期制作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服务合同和</w:t>
      </w:r>
      <w:r>
        <w:rPr>
          <w:rFonts w:ascii="仿宋_GB2312;仿宋" w:hAnsi="仿宋_GB2312;仿宋" w:eastAsia="仿宋_GB2312;仿宋"/>
          <w:sz w:val="32"/>
          <w:szCs w:val="32"/>
        </w:rPr>
        <w:t>体现创收收入的银行流水单复印件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8.</w:t>
      </w:r>
      <w:r>
        <w:rPr>
          <w:rFonts w:ascii="仿宋_GB2312;仿宋" w:hAnsi="仿宋_GB2312;仿宋" w:eastAsia="仿宋_GB2312;仿宋"/>
          <w:b/>
          <w:sz w:val="32"/>
          <w:szCs w:val="32"/>
        </w:rPr>
        <w:t>申报影片取景拍摄奖励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《电影公映许可证》复印件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;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取景拍摄内容说明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影片完成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DVD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黑体" w:hAnsi="黑体" w:eastAsia="黑体"/>
          <w:color w:val="000000"/>
          <w:sz w:val="32"/>
          <w:szCs w:val="32"/>
        </w:rPr>
        <w:t>监督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个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必须按照程序如实提供本细则所要求的材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并对所提供材料真实性负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对存在弄虚作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违法行为的，一经发现，按照《财政违法行为处罚处分条例》等有关规定予以处理，并依法追究相关责任人的责任。情节严重的，取消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内新项目的申请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申报当年度及评审期间，如申请项目涉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侵犯他人知识产权、人格权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法律纠纷的，取消或暂停该项目当年度申报资格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八条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细则自公布之日起施行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福州市电影产业发展专项资金项目申报表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项目申报承诺书</w:t>
      </w:r>
      <w:bookmarkStart w:id="0" w:name="RANGE!A1%3AE13"/>
      <w:bookmarkEnd w:id="0"/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80"/>
        <w:gridCol w:w="1546"/>
        <w:gridCol w:w="63"/>
        <w:gridCol w:w="362"/>
        <w:gridCol w:w="1985"/>
        <w:gridCol w:w="1701"/>
        <w:gridCol w:w="142"/>
        <w:gridCol w:w="2157"/>
      </w:tblGrid>
      <w:tr>
        <w:trPr>
          <w:trHeight w:val="750" w:hRule="atLeast"/>
        </w:trPr>
        <w:tc>
          <w:tcPr>
            <w:tcW w:w="82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</w:p>
        </w:tc>
        <w:tc>
          <w:tcPr>
            <w:tcW w:w="2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3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福州市电影产业发展专项资金项目申报表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7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奖励类别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单位名称（个人姓名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项目负责人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单位地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单位性质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有或国有控股（  ）   民营（  ）  个人（  ）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206" w:hRule="atLeast"/>
        </w:trPr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请项目基本内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字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专项资金金额（万元）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年度缴纳税收总额（万元）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单位签章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法人代表（签章）：           单位公章</w:t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0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 日                                                          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区委宣传部（高新区党群工作部）意见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36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   章 </w:t>
            </w:r>
          </w:p>
          <w:p>
            <w:pPr>
              <w:pStyle w:val="Normal"/>
              <w:widowControl/>
              <w:ind w:firstLine="28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0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72" w:hRule="atLeast"/>
        </w:trPr>
        <w:tc>
          <w:tcPr>
            <w:tcW w:w="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福州市委宣传部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   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0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福州市财政局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   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0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填写不下时，可加附页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br w:type="page"/>
      </w: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</w:p>
    <w:p>
      <w:pPr>
        <w:pStyle w:val="Heading1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项目申报承诺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cs="宋体"/>
          <w:sz w:val="40"/>
          <w:szCs w:val="40"/>
        </w:rPr>
      </w:pPr>
      <w:r>
        <w:rPr>
          <w:rFonts w:cs="宋体" w:ascii="仿宋_GB2312;仿宋" w:hAnsi="仿宋_GB2312;仿宋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（本人）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（填写申报项目的名称）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电影产业发展专项资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（填写所申报的类别，如原创电影剧本奖励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持，所报送的全部单位信息、项目信息和提供的各项资质证明材料均真实、准确、合法。我单位（本人）最近三年内未受到电影行政部门、税务部门或文化市场综合执法机构处罚，无其他违法违规记录，且不存在重大法律纠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不实之处，我单位（本人）愿负相应的法律责任，并承担由此产生的一切后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名称：                      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法定代表人（申请人）签字：                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加盖单位公章）                 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16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日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0"/>
          <w:szCs w:val="20"/>
        </w:rPr>
      </w:pPr>
      <w:r>
        <w:rPr>
          <w:rFonts w:eastAsia="黑体" w:cs="黑体" w:ascii="黑体" w:hAnsi="黑体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8:00Z</dcterms:created>
  <dc:creator>雨林木风</dc:creator>
  <dc:description/>
  <dc:language>en-US</dc:language>
  <cp:lastModifiedBy>LENOVO</cp:lastModifiedBy>
  <cp:lastPrinted>2021-11-01T08:57:00Z</cp:lastPrinted>
  <dcterms:modified xsi:type="dcterms:W3CDTF">2021-11-01T02:53:2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F9D7D0B2E45C58E1331D2580AD1DB</vt:lpwstr>
  </property>
  <property fmtid="{D5CDD505-2E9C-101B-9397-08002B2CF9AE}" pid="3" name="KSOProductBuildVer">
    <vt:lpwstr>2052-11.1.0.10314</vt:lpwstr>
  </property>
</Properties>
</file>